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>ACCREDITAMENTI I.T.S.T. E. SCALFARO”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  <w:t>N° 2021-1-IT01-KA121-VET-000004099 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  <w:t>CUP B63D21007040006 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 w:eastAsia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2F5496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mallCaps/>
          <w:color w:val="2F5496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I.T.S.T. E. SCALFARO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3197225</wp:posOffset>
          </wp:positionH>
          <wp:positionV relativeFrom="margin">
            <wp:posOffset>-844550</wp:posOffset>
          </wp:positionV>
          <wp:extent cx="718185" cy="84074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08T16:48:00Z</dcterms:modified>
  <cp:revision>7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